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lang w:val="es-MX"/>
        </w:rPr>
        <w:t>PROCESO DE HABILITACION PREVIA PARA PARTICIPAR EN LOS DIFERENTES PROYECTOS CONTENIDOS EN EL PLAN DE REGULACION FISICA Y HUMANA PERIODO 2012 (PRFH) ASÍ COMO EL PLAN DE MANTENIMIENTO INTEGRAL DE LA UNIVERSIDAD DEL CAUCA PARA LA VIGENCIA 2012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3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Web"/>
        <w:shd w:fill="FFFFFF" w:val="clear"/>
        <w:jc w:val="both"/>
        <w:rPr>
          <w:i/>
          <w:i/>
          <w:color w:val="000000"/>
        </w:rPr>
      </w:pPr>
      <w:r>
        <w:rPr>
          <w:i/>
        </w:rPr>
        <w:t xml:space="preserve">La Junta de Licitaciones y Contratos de la Universidad del Cauca, se permite informar a todos los interesados en el Proceso de Habilitación del PRFH, que </w:t>
      </w:r>
      <w:r>
        <w:rPr>
          <w:i/>
          <w:color w:val="000000"/>
        </w:rPr>
        <w:t xml:space="preserve"> tienen plazo hasta el día lunes 5 de marzo de 2012 hasta las seis de la tarde (06:00 PM) para presentar las observaciones a la clasificación del proceso de habilitación en la Dirección Administrativa y de Servicios de la Universidad del Cauca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e expide en Popayán, a los 02  días del mes de marzo de 2012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Verdana" w:hAnsi="Verdana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44:00Z</dcterms:created>
  <dc:creator>Personal Unicauca</dc:creator>
  <dc:description/>
  <cp:keywords/>
  <dc:language>en-US</dc:language>
  <cp:lastModifiedBy>IsabelG</cp:lastModifiedBy>
  <cp:lastPrinted>2011-03-04T16:00:00Z</cp:lastPrinted>
  <dcterms:modified xsi:type="dcterms:W3CDTF">2012-03-02T20:47:00Z</dcterms:modified>
  <cp:revision>3</cp:revision>
  <dc:subject/>
  <dc:title> </dc:title>
</cp:coreProperties>
</file>